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 Mauglím k Nýznerovským vodopádům a ještě d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ezadržitelně se blíží poslední výprava tohoto kalendářního roku, která je tentokrát připravena pro vlčata. Tentokrát zavítáme na místo, které není našemu oddílu zas až tak příliš známé a to sice na srub nedaleko vodopádů Stříbrného potoka.</w:t>
      </w:r>
    </w:p>
    <w:p>
      <w:pPr>
        <w:pStyle w:val="Normal"/>
        <w:rPr/>
      </w:pPr>
      <w:r>
        <w:rPr/>
        <w:t>Kdy a kde: 3.-5.12.2010, Srub nad Nýznerovskými vodopády</w:t>
      </w:r>
    </w:p>
    <w:p>
      <w:pPr>
        <w:pStyle w:val="Normal"/>
        <w:rPr/>
      </w:pPr>
      <w:r>
        <w:rPr/>
        <w:t>S sebou: Vhodné oblečení (a dostatek náhradního, alespoň 3 páry ponožek, 1 náhradní tričko, věci na převlečení (do chaty) a přezůvky), věci na osobní hygienu, karimatka, spacák, deník a něco na psaní, šátek, KPZ, nůž, uzlovačka, 170,- Kč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9430</wp:posOffset>
            </wp:positionH>
            <wp:positionV relativeFrom="paragraph">
              <wp:posOffset>14605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djezd/Návrat:  15:20 z autobusového nádraží/12:55 tamtéž</w:t>
      </w:r>
    </w:p>
    <w:p>
      <w:pPr>
        <w:pStyle w:val="Normal"/>
        <w:rPr/>
      </w:pPr>
      <w:r>
        <w:rPr/>
        <w:t>Přihlášky: na 739 719 315, nebo na schůzkách, nejpozději však do 1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 Mauglím k Nýznerovským vodopádům a ještě dál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ezadržitelně se blíží poslední výprava tohoto kalendářního roku, která je tentokrát připravena pro vlčata. Tentokrát zavítáme na místo, které není našemu oddílu zas až tak příliš známé a to sice na srub nedaleko vodopádů Stříbrného potoka.</w:t>
      </w:r>
    </w:p>
    <w:p>
      <w:pPr>
        <w:pStyle w:val="Normal"/>
        <w:rPr/>
      </w:pPr>
      <w:r>
        <w:rPr/>
        <w:t>Kdy a kde: 3.-5.12.2010, Srub nad Nýznerovskými vodopády</w:t>
      </w:r>
    </w:p>
    <w:p>
      <w:pPr>
        <w:pStyle w:val="Normal"/>
        <w:rPr/>
      </w:pPr>
      <w:r>
        <w:rPr/>
        <w:t>S sebou: Vhodné oblečení (a dostatek náhradního, alespoň 3 páry ponožek, 1 náhradní tričko, věci na převlečení (do chaty) a přezůvky), věci na osobní hygienu, karimatka, spacák, deník a něco na psaní, šátek, KPZ, nůž, uzlovačka, 170,- Kč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3230</wp:posOffset>
            </wp:positionH>
            <wp:positionV relativeFrom="paragraph">
              <wp:posOffset>145415</wp:posOffset>
            </wp:positionV>
            <wp:extent cx="1219200" cy="121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djezd/Návrat:  15:20 z autobusového nádraží/12:55 tamtéž</w:t>
      </w:r>
    </w:p>
    <w:p>
      <w:pPr>
        <w:pStyle w:val="Normal"/>
        <w:rPr/>
      </w:pPr>
      <w:r>
        <w:rPr/>
        <w:t>Přihlášky: na 739 719 315, nebo na schůzkách, nejpozději však do 1.12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11:00Z</dcterms:created>
  <dc:creator>Vrata Pecina</dc:creator>
  <dc:description/>
  <cp:keywords/>
  <dc:language>en-US</dc:language>
  <cp:lastModifiedBy>Vrata Pecina</cp:lastModifiedBy>
  <dcterms:modified xsi:type="dcterms:W3CDTF">2010-11-23T17:00:00Z</dcterms:modified>
  <cp:revision>7</cp:revision>
  <dc:subject/>
  <dc:title/>
</cp:coreProperties>
</file>